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L’azione politica del comitato “Basta merda in mare”</w:t>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 xml:space="preserve">di </w:t>
      </w:r>
      <w:r>
        <w:rPr>
          <w:rFonts w:cs="Times New Roman" w:ascii="Times New Roman" w:hAnsi="Times New Roman"/>
          <w:b/>
        </w:rPr>
        <w:t>Ivan Innocenti</w:t>
      </w:r>
      <w:r>
        <w:rPr>
          <w:rFonts w:cs="Times New Roman" w:ascii="Times New Roman" w:hAnsi="Times New Roman"/>
        </w:rPr>
        <w:t>, imprenditore, presidente del comitato “Basta merda in mar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E’ dei primi giorni di gennaio 2005 l’iniziativa del Comune di Rimini di intervenire nella frazione di Torre Pedrera. Si tratta di un ampio intervento di bonifica della prima sabbia di balneazione in prossimità di uno scarico a mare (o fossa), che ha profondamente alterato le sabbie di costa a tal punto da doverle rimuovere e, con una procedura di bonifica aerobica, permetterne il ripristino almeno per quanto riguarda i parametri dell’inquinamento biologico; nutro invece seri dubbi circa l’eliminazione dell’inquinamento chimico e da metalli pesanti. Questo intervento è stato reso necessario dallo stato di profondo degrado delle nostre acque che si protrae da lungo tempo e che, in particolare a Torre Pedrera, aveva già causato diversi periodi di divieto di balneazione durante il periodo estivo, in cui maggiore è il flusso turistico.</w:t>
      </w:r>
    </w:p>
    <w:p>
      <w:pPr>
        <w:pStyle w:val="Normal"/>
        <w:ind w:firstLine="284"/>
        <w:jc w:val="both"/>
        <w:rPr/>
      </w:pPr>
      <w:r>
        <w:rPr>
          <w:rFonts w:cs="Times New Roman" w:ascii="Times New Roman" w:hAnsi="Times New Roman"/>
          <w:sz w:val="22"/>
          <w:szCs w:val="22"/>
        </w:rPr>
        <w:t>Quella descritta è solo l’ultima situazione di una oramai ordinaria emergenza marina, frutto di un vero e proprio malcostume politico nei confronti dell’ambiente. Infatti: la situazione di degrado è datata, ma non ci si è mai preoccupati di segnalare in modo efficace i pericoli esistenti; l’intervento è sempre emergenziale e ha come scopo una soluzione solo provvisoria; la programmazione e la ricerca delle cause all’origine sono sempre state attività in cui poco si è investi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Rimini è una città che ha costruito prevalentemente le sue fortune sulla promozione del turismo balneare di massa. Sono diversi milioni le persone che annualmente nella stagione estiva si recano sulle nostre spiagge a godere del sole, della sabbia e del mare. Questo è l’ambiente che invece periodicamente diventa pericoloso per la presenza umana e per le sue attività. La necessità di costituire il comitato Basta Merda in Mare è nata quindi dall’individuazione da parte di diversi cittadini riminesi dello stato di emergenza e pericolo sanitario in cui vengono a trovarsi miglia di persone, utenti delle spiagge, e base della nostra economia, durante la stagione estiva e non so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Descrizione del fenomen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sistema fognario riminese è di tipo misto in cui le acque nere (gli scarichi dei gabinetti, per intenderci) e quelle chiare (sostanzialmente l’acqua piovana raccolta dai tombini) si vengono a mescolare in un’unica tubazione, e questo nella maggior parte della città, anche se ogni abitazione per legge deve prevedere una separazione completa dei propri scarich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Quando non piove il contenuto delle fogne è pompato dalla rete fognaria presente sulla costa ai depuratori, e lì tratta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 caso di pioggia invece l’acqua piovana si mescola con l’acqua nera delle fogne. Questo fa sì che la quantità di liquido trasportato dalla rete fognaria diventi estremamente elevata, ed è qui che iniziano i problemi. In questo caso, infatti, il sovraccarico che si viene a creare è tale che il sistema di pompaggio non riesce più a trasportare tutta la massa d’acqua, compresi i liquami prodotti dalla città, ai depuratori. L’unica soluzione per evitare che le acque nere trabocchino dai tombini e nelle abitazioni è che il tutto, invece che al depuratore, sia scaricato sulle nostre spiagge in prossimità del mare.</w:t>
      </w:r>
    </w:p>
    <w:p>
      <w:pPr>
        <w:pStyle w:val="Normal"/>
        <w:ind w:firstLine="284"/>
        <w:jc w:val="both"/>
        <w:rPr/>
      </w:pPr>
      <w:r>
        <w:rPr>
          <w:rFonts w:cs="Times New Roman" w:ascii="Times New Roman" w:hAnsi="Times New Roman"/>
          <w:sz w:val="22"/>
          <w:szCs w:val="22"/>
        </w:rPr>
        <w:t>Ad aggravare il problema va sottolineato che, nei momenti estivi di massima affluenza, la rete fognaria costiera, oltre che a fungere da rete di trasporto, si trasforma in deposito di liquami. I tubi si riempiono dei prodotti dei nostri water e solo durante la notte le pompe riescono a svuotarli completamente inviando i liquami al depuratore. Questo evidenzia come tutto il sistema fognario operi costantemente al limite delle proprie capacità. A questo punto basta anche un insignificante fenomeno atmosferico (pochi millimetri di pioggia) che alteri questo precario equilibrio per causare lo scarico a mare del contenuto delle fogne della città.</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Di questi scarichi fognari a mare nella realtà riminese se ne contano almeno 18 senza contare quelli che scaricano all’interno del porto canale, del parco Marecchia e all’interno dei corsi fluviali.</w:t>
      </w:r>
    </w:p>
    <w:p>
      <w:pPr>
        <w:pStyle w:val="Normal"/>
        <w:ind w:firstLine="284"/>
        <w:jc w:val="both"/>
        <w:rPr/>
      </w:pPr>
      <w:r>
        <w:rPr>
          <w:rFonts w:cs="Times New Roman" w:ascii="Times New Roman" w:hAnsi="Times New Roman"/>
          <w:sz w:val="22"/>
          <w:szCs w:val="22"/>
        </w:rPr>
        <w:t>Durante le piogge, oltre al danno ambientale e l’emergenza sanitaria degli scarichi a mare, esiste anche un danno economico diretto che colpisce tutti i residenti riminesi. Infatti è trasportato al depuratore un liquame diluito da acqua piovana e pertanto paghiamo anche per depurare l’acqua di pioggia che non necessiterebbe alcun trattamento. A questo danno economico si aggiungono anche le sanzioni erogate al Comune per l’inquinamento marino causato ad ogni scaric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284"/>
        <w:jc w:val="both"/>
        <w:rPr>
          <w:rFonts w:ascii="Times New Roman" w:hAnsi="Times New Roman" w:cs="Times New Roman"/>
          <w:sz w:val="22"/>
          <w:szCs w:val="22"/>
        </w:rPr>
      </w:pPr>
      <w:r>
        <w:rPr>
          <w:rFonts w:cs="Times New Roman" w:ascii="Times New Roman" w:hAnsi="Times New Roman"/>
          <w:sz w:val="22"/>
          <w:szCs w:val="22"/>
        </w:rPr>
        <w:t>Cosa succede durante una pioggia</w:t>
      </w:r>
    </w:p>
    <w:p>
      <w:pPr>
        <w:pStyle w:val="Normal"/>
        <w:ind w:firstLine="284"/>
        <w:jc w:val="both"/>
        <w:rPr/>
      </w:pPr>
      <w:r>
        <w:rPr>
          <w:rFonts w:cs="Times New Roman" w:ascii="Times New Roman" w:hAnsi="Times New Roman"/>
          <w:sz w:val="22"/>
          <w:szCs w:val="22"/>
        </w:rPr>
        <w:t>Quando necessario, l’amministrazione comunale di Rimini autorizza l’apertura degli scarichi a mare e il gestore delle fognature l’esegue senza effettuare nessuna preventiva segnalazione che consentirebbe alle persone interessate dallo scarico fognario di evitare i rischi legati alla salute.</w:t>
      </w:r>
    </w:p>
    <w:p>
      <w:pPr>
        <w:pStyle w:val="Normal"/>
        <w:ind w:firstLine="284"/>
        <w:jc w:val="both"/>
        <w:rPr/>
      </w:pPr>
      <w:r>
        <w:rPr>
          <w:rFonts w:cs="Times New Roman" w:ascii="Times New Roman" w:hAnsi="Times New Roman"/>
          <w:sz w:val="22"/>
          <w:szCs w:val="22"/>
        </w:rPr>
        <w:t>I bagnini si attivano immediatamente per la pulizia della spiaggia con la raccolta delle deiezioni umane solide e degli altri rifiuti fognari come pannolini usati, cotton fioc e preservativi. Vengono poi ammucchiate e nascoste coprendole con la sabbia. Non è infrequente vedere bambini giocare nei pressi e a contatto di questi cumuli e persone sdraiate in prossimità fare le loro attività di spiaggia. Infatti tali cumuli non vengono segnalati come pericolosi per la salute. Inoltre i bagni si attivano per l’insabbiamento, dove possibile, dello scarico fognario in modo da nasconderlo meglio alla vista. Questa attività di raccolta, però, non può nulla contro le deiezioni liquide o di piccole dimensioni che, invisibili all’occhio, si mescolano purtroppo con la sabbia della battigia rimanendo attive e pericolose per diverso tempo, a danno di chi passeggia in riva o di chi gioca tranquillamente con paletta e secchiello.</w:t>
      </w:r>
    </w:p>
    <w:p>
      <w:pPr>
        <w:pStyle w:val="Normal"/>
        <w:ind w:firstLine="284"/>
        <w:jc w:val="both"/>
        <w:rPr/>
      </w:pPr>
      <w:r>
        <w:rPr>
          <w:rFonts w:cs="Times New Roman" w:ascii="Times New Roman" w:hAnsi="Times New Roman"/>
          <w:sz w:val="22"/>
          <w:szCs w:val="22"/>
        </w:rPr>
        <w:t>Contemporaneamente alla raccolta dei bagnini e nel più breve tempo possibile, che non infrequentemente supera le 24 ore, intervengono i mezzi pubblici predisposti alla raccolta dei rifiuti organici e al completamento dell’insabbiamento degli scarichi. In questo modo può capitare di trovare degli ignari bagnanti sdraiati al sole la dove poche ore prima era presente un fiume di liquami (si veda al riguardo una delle didascalie poste lungo la rassegna stampa a proposito del rischio sanitario).</w:t>
      </w:r>
    </w:p>
    <w:p>
      <w:pPr>
        <w:pStyle w:val="Normal"/>
        <w:ind w:firstLine="284"/>
        <w:jc w:val="both"/>
        <w:rPr/>
      </w:pPr>
      <w:r>
        <w:rPr>
          <w:rFonts w:cs="Times New Roman" w:ascii="Times New Roman" w:hAnsi="Times New Roman"/>
          <w:sz w:val="22"/>
          <w:szCs w:val="22"/>
        </w:rPr>
        <w:t>Inoltre il mare riconsegna con continuità escrementi e altri contenuti delle fogne compromettendo per lungo tempo la sicurezza della battigia e delle acque di cost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Circa i rischi sanitari, non furono molto tranquillizzanti al proposito le parole di un professore che nel 1990, quando il problema venne finalmente alla luce (si veda il primo articolo della rassegna stampa più avanti), dichiarò tranquillamente che non era pericoloso passeggiare in riva al mare, a meno che qualcuno avesse tagli o ferite sotto ai pied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Quali sono gli interventi per la sicurezza e tutela della salute pubblica che attua l’amministrazione</w:t>
      </w:r>
    </w:p>
    <w:p>
      <w:pPr>
        <w:pStyle w:val="Normal"/>
        <w:ind w:firstLine="284"/>
        <w:jc w:val="both"/>
        <w:rPr/>
      </w:pPr>
      <w:r>
        <w:rPr>
          <w:rFonts w:cs="Times New Roman" w:ascii="Times New Roman" w:hAnsi="Times New Roman"/>
          <w:sz w:val="22"/>
          <w:szCs w:val="22"/>
        </w:rPr>
        <w:t>A seguito di una denuncia e di una sentenza del tribunale riminese nei confronti del sindaco di Rimini Chicchi, negli anni ’90 si è deciso, solo allora, di proibire la balneazione e segnalare tale pericolo apponendo dei cartelli di divieto. Tali cartelli sono di dimensioni ridotte e l’ordinanza di divieto di balneazione ha le dimensioni di un foglio di cm 30x20 senza inoltre specificare le motivazioni di tale divieto e senza essere indicata in lingue straniere, inglese a parte. Il divieto limita la balneazione a 50 metri dal cartello in questione, limite insufficiente ad una efficace tutela della sicurezza dei bagnanti. Infatti la risacca e la frequenza sulla costa degli scarichi (più di uno ogni mille metri) non permette ai liquami di rispettare i limiti imposti, facendo sì che si spargano per tutta la costa. Inoltre gli operatori di spiaggia e i salvataggi preposti alla difesa dell’incolumità dei bagnanti non hanno obblighi di informare e fare rispettare tali divieti di balneazione.</w:t>
      </w:r>
    </w:p>
    <w:p>
      <w:pPr>
        <w:pStyle w:val="Normal"/>
        <w:ind w:firstLine="284"/>
        <w:jc w:val="both"/>
        <w:rPr/>
      </w:pPr>
      <w:r>
        <w:rPr>
          <w:rFonts w:cs="Times New Roman" w:ascii="Times New Roman" w:hAnsi="Times New Roman"/>
          <w:sz w:val="22"/>
          <w:szCs w:val="22"/>
        </w:rPr>
        <w:t>Successivamente all’apertura degli scarichi fognari vengono effettuati dei prelievi da parte dell’ARPA (48 ore dopo il termine delle piogge) per valutare la balneabilità o meno del mare, ed eventualmente rimuovere i divieti. Nessun controllo viene però effettuato sulla battigia dove è consuetudine giocare e passeggiare, così come nessun controllo viene effettuato successivamente all’apertura degli scarichi nei tratti di costa non interessati dai divieti di balnea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Altri problemi</w:t>
      </w:r>
    </w:p>
    <w:p>
      <w:pPr>
        <w:pStyle w:val="Normal"/>
        <w:ind w:firstLine="284"/>
        <w:jc w:val="both"/>
        <w:rPr/>
      </w:pPr>
      <w:r>
        <w:rPr>
          <w:rFonts w:cs="Times New Roman" w:ascii="Times New Roman" w:hAnsi="Times New Roman"/>
          <w:sz w:val="22"/>
          <w:szCs w:val="22"/>
        </w:rPr>
        <w:t>L’inadeguatezza del sistema fognario riminese oltre a degradare e rendere periodicamente inospitale la spiaggia, vera vetrina della città, si presenta dannoso anche in altri luoghi di pregi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fatti sono presenti degli scarichi fognari di troppo pieno che versano direttamente all’interno del porto canale, all’interno dell’invaso sotto il ponte di Tiberio (uno dei simboli della città) e all’interno del parco Marecchia, trasformando il canale centrale di scolo in vera e propria cloaca a cielo aperto.</w:t>
      </w:r>
    </w:p>
    <w:p>
      <w:pPr>
        <w:pStyle w:val="Normal"/>
        <w:ind w:firstLine="284"/>
        <w:jc w:val="both"/>
        <w:rPr/>
      </w:pPr>
      <w:r>
        <w:rPr>
          <w:rFonts w:cs="Times New Roman" w:ascii="Times New Roman" w:hAnsi="Times New Roman"/>
          <w:sz w:val="22"/>
          <w:szCs w:val="22"/>
        </w:rPr>
        <w:t>Il fenomeno degli scarichi in questa parte di città è talmente rilevante e consistente che il degrado ambientale e urbano ha superato abbondantemente l’emergenza. Periodicamente avvengono fenomeni di desertificazione biologica delle acque con conseguente moria di pesci e altri organismi che si sono avventurati in tale ambiente. Questa parte finale di porto è ormai trattato come un depuratore ausiliario della città; infatti fa bella mostra di se all’interno dell’invaso un’apparecchiatura di movimentazione e ossigenazione delle acque del tutto analoga a quelle progettate e realizzate per i centri di depurazione urbana e industriale. Apparecchiatura che si fa cornice di uno degli scorci più caratteristici e suggestivi della nostra città. Inutile sottolineare la gravità della situazione sanitaria di questa area che è collocata nel centro storico ed è sede di importanti manifestazioni popolar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4"/>
        <w:jc w:val="both"/>
        <w:rPr>
          <w:rFonts w:ascii="Times New Roman" w:hAnsi="Times New Roman" w:cs="Times New Roman"/>
          <w:sz w:val="22"/>
          <w:szCs w:val="22"/>
        </w:rPr>
      </w:pPr>
      <w:r>
        <w:rPr>
          <w:rFonts w:cs="Times New Roman" w:ascii="Times New Roman" w:hAnsi="Times New Roman"/>
          <w:sz w:val="22"/>
          <w:szCs w:val="22"/>
        </w:rPr>
        <w:t>Il comitato Basta Merda in Mare nasce nel 2000</w:t>
      </w:r>
    </w:p>
    <w:p>
      <w:pPr>
        <w:pStyle w:val="Normal"/>
        <w:ind w:firstLine="284"/>
        <w:jc w:val="both"/>
        <w:rPr/>
      </w:pPr>
      <w:r>
        <w:rPr>
          <w:rFonts w:cs="Times New Roman" w:ascii="Times New Roman" w:hAnsi="Times New Roman"/>
          <w:sz w:val="22"/>
          <w:szCs w:val="22"/>
        </w:rPr>
        <w:t>Fino a quel momento l’attività di denuncia veniva promossa in modo non organizzato, ma non meno efficace, e trovava come principale promotore Sergio Giordano, da oltre 15 anni sulle barricate per portare il problema all’attenzione della magistratura e della popolazione.</w:t>
      </w:r>
    </w:p>
    <w:p>
      <w:pPr>
        <w:pStyle w:val="Normal"/>
        <w:ind w:firstLine="284"/>
        <w:jc w:val="both"/>
        <w:rPr/>
      </w:pPr>
      <w:r>
        <w:rPr>
          <w:rFonts w:cs="Times New Roman" w:ascii="Times New Roman" w:hAnsi="Times New Roman"/>
          <w:sz w:val="22"/>
          <w:szCs w:val="22"/>
        </w:rPr>
        <w:t>Le iniziative in corso e la cresciuta consapevolezza della situazione sanitaria e ambientale si sono concretizzate nella costituzione di un comitato di diversi cittadini, promossa dal gruppo dei Radicali Riminesi, che hanno individuato nell’inquinamento fognario delle spiagge e del mare una grave emergenza sanitaria che mette in pericolo la salute dei cittadini utenti della spiaggia ledendo il diritto all’informazione e ritenendo che sia in atto un vero e proprio attentato alla salute pubblica.</w:t>
      </w:r>
    </w:p>
    <w:p>
      <w:pPr>
        <w:pStyle w:val="Normal"/>
        <w:ind w:firstLine="284"/>
        <w:jc w:val="both"/>
        <w:rPr/>
      </w:pPr>
      <w:r>
        <w:rPr>
          <w:rFonts w:cs="Times New Roman" w:ascii="Times New Roman" w:hAnsi="Times New Roman"/>
          <w:sz w:val="22"/>
          <w:szCs w:val="22"/>
        </w:rPr>
        <w:t>In questi anni abbiamo intrapreso diverse iniziative, tutte tese alla denuncia e alla sensibilizzazione al problema. Nel 2000, in concomitanza della costituzione del comitato, delle elezioni regionali e dell’inizio della stagione turistica, abbiamo effettuato un prelievo presso lo scarico fognario di piazzale Kennedy, a marina centro, e abbiamo pubblicato con una massiccia campagna di affissioni i drammatici risultati del prelievo, denunciando i rischi per il nostro mare. In quell’anno la lista radicale Emma Bonino recepisce nel suo programma come prioritaria la soluzione degli scarichi a mare. Nel settembre dello stesso anno promuoviamo un’assemblea pubblica in cui vengono illustrate le nostre iniziative e i nostri obbiettivi.</w:t>
      </w:r>
    </w:p>
    <w:p>
      <w:pPr>
        <w:pStyle w:val="Normal"/>
        <w:ind w:firstLine="284"/>
        <w:jc w:val="both"/>
        <w:rPr/>
      </w:pPr>
      <w:r>
        <w:rPr>
          <w:rFonts w:cs="Times New Roman" w:ascii="Times New Roman" w:hAnsi="Times New Roman"/>
          <w:sz w:val="22"/>
          <w:szCs w:val="22"/>
        </w:rPr>
        <w:t xml:space="preserve">Nell’agosto del 2001, in seguito ad un ennesimo scarico fognario in mare, organizzammo una manifestazione con prelievo di acqua di mare consegnata simbolicamente all’assessore all’ambiente Mantuano dei verdi (troverete un’ampia documentazione in rassegna stampa). Nel 2003 abbiamo avuto un incontro con il dipartimento di pubblica sanità alla presenza di </w:t>
      </w:r>
      <w:r>
        <w:rPr>
          <w:rStyle w:val="InternetLink"/>
          <w:rFonts w:cs="Times New Roman" w:ascii="Times New Roman" w:hAnsi="Times New Roman"/>
          <w:color w:val="000000"/>
          <w:sz w:val="22"/>
          <w:szCs w:val="22"/>
          <w:u w:val="none"/>
        </w:rPr>
        <w:t xml:space="preserve">Maurice Lev </w:t>
      </w:r>
      <w:r>
        <w:rPr>
          <w:rFonts w:cs="Times New Roman" w:ascii="Times New Roman" w:hAnsi="Times New Roman"/>
          <w:sz w:val="22"/>
          <w:szCs w:val="22"/>
        </w:rPr>
        <w:t>in cui esponemmo la preoccupazione per la salute dei bagnati e in cui ci si è trovati tutti concordi nel sottolineare come sia insufficiente l’informazione a tutela della salute pubblica.</w:t>
      </w:r>
    </w:p>
    <w:p>
      <w:pPr>
        <w:pStyle w:val="Normal"/>
        <w:ind w:firstLine="284"/>
        <w:jc w:val="both"/>
        <w:rPr/>
      </w:pPr>
      <w:r>
        <w:rPr>
          <w:rFonts w:cs="Times New Roman" w:ascii="Times New Roman" w:hAnsi="Times New Roman"/>
          <w:sz w:val="22"/>
          <w:szCs w:val="22"/>
        </w:rPr>
        <w:t xml:space="preserve">Nel 2002 viene realizzato il sito web del comitato </w:t>
      </w:r>
      <w:hyperlink r:id="rId2">
        <w:r>
          <w:rPr>
            <w:rStyle w:val="InternetLink"/>
            <w:rFonts w:cs="Times New Roman" w:ascii="Times New Roman" w:hAnsi="Times New Roman"/>
            <w:color w:val="000000"/>
            <w:sz w:val="22"/>
            <w:szCs w:val="22"/>
            <w:u w:val="none"/>
          </w:rPr>
          <w:t>www.bastamerdainmare.it</w:t>
        </w:r>
      </w:hyperlink>
      <w:r>
        <w:rPr>
          <w:rFonts w:cs="Times New Roman" w:ascii="Times New Roman" w:hAnsi="Times New Roman"/>
          <w:sz w:val="22"/>
          <w:szCs w:val="22"/>
        </w:rPr>
        <w:t xml:space="preserve"> dove vengono rese ulteriormente pubbliche le nostre denuncie e le nostre iniziative.</w:t>
      </w:r>
    </w:p>
    <w:p>
      <w:pPr>
        <w:pStyle w:val="Normal"/>
        <w:ind w:firstLine="284"/>
        <w:jc w:val="both"/>
        <w:rPr/>
      </w:pPr>
      <w:r>
        <w:rPr>
          <w:rFonts w:cs="Times New Roman" w:ascii="Times New Roman" w:hAnsi="Times New Roman"/>
          <w:sz w:val="22"/>
          <w:szCs w:val="22"/>
        </w:rPr>
        <w:t>Nel 2002 e 2003 il comitato partecipa al forum di Agenda 21 promosso dalla Provincia di Rimini dove con altri cittadini ci siamo incontrati e abbiamo elaborato un progetto per la salvaguardia delle acque costiere, che raggiunge un primo obiettivo nel 2004 con la realizzazione di una tesi di laurea sperimentale sul tema (Agenda 21 è il Piano di Azione dell’ONU per lo sviluppo sostenibile di riferimento per il 21° secolo, sottoscritto da 180 governi).</w:t>
      </w:r>
    </w:p>
    <w:p>
      <w:pPr>
        <w:pStyle w:val="Normal"/>
        <w:ind w:firstLine="284"/>
        <w:jc w:val="both"/>
        <w:rPr/>
      </w:pPr>
      <w:r>
        <w:rPr>
          <w:rFonts w:cs="Times New Roman" w:ascii="Times New Roman" w:hAnsi="Times New Roman"/>
          <w:sz w:val="22"/>
          <w:szCs w:val="22"/>
        </w:rPr>
        <w:t>Nell’anno 2004 due rappresentanti del Comitato, Sergio Giordano e Aldo Brunelli, sono stati candidati per le elezioni provinci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Il ruolo delle associazion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Benché più volte sollecitati, si deve sottolineare il grave silenzio di molti operatori turistici e soprattutto degli Albergatori (troverete lungo la rassegna stampa una lettera aperta, snobbata, a firma Giordano-Innocenti, presentata all’assemblea dell’AIA nell’aprile 200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Ritengo che le associazioni economiche, soprattutto quella degli albergatori, sarebbero dovute essere, e dovrebbero esserlo ancora, le principali promotrici della salvaguardia e della difesa del mare e della spiaggia sui quali sono basati i loro diretti interessi. L’atteggiamento che invece si riscontra è prevalentemente quello del nascondere in modo omertoso il problema all’evidenza dei fatti e accusare i cittadini, o gli operatori economici che lo denunciano, di essere dei “terroristi” che vogliono la morte dell’economia cittadina o un danno per il turismo balneare.</w:t>
      </w:r>
    </w:p>
    <w:p>
      <w:pPr>
        <w:pStyle w:val="TextBodyIndent"/>
        <w:ind w:firstLine="284"/>
        <w:rPr/>
      </w:pPr>
      <w:r>
        <w:rPr>
          <w:sz w:val="22"/>
          <w:szCs w:val="22"/>
        </w:rPr>
        <w:t>Queste categorie hanno dimostrato il loro disinteresse per una inversione del degrado ambientale del nostro mare e sono state capaci solamente di sfruttarlo in modo miope richiedendo contributi, male usati, per fare fronte a quelle che sono state chiamate calamità. Esempio ne è la prima grande presenza di mucillagini che ha permesso agli operatori turistici di avere ingenti contributi per realizzare piscine sostitutive del mare; non sono infrequenti casi in cui successivamente alla realizzazione sono state poi interrate e trasformate in parcheggi per i clienti. Questi contributi (male spesi) hanno avuto sempre come obbiettivo quello di soddisfare gli appetiti dei singoli, e non una reale riqualificazione del mare, vero bene da tutelare.</w:t>
      </w:r>
    </w:p>
    <w:p>
      <w:pPr>
        <w:pStyle w:val="TextBodyIndent"/>
        <w:ind w:firstLine="284"/>
        <w:rPr/>
      </w:pPr>
      <w:r>
        <w:rPr>
          <w:sz w:val="22"/>
          <w:szCs w:val="22"/>
        </w:rPr>
        <w:t>Il vano tentativo di sostituire il mare con piscine negli alberghi o più recentemente con piscine sulle spiagge non sarà in grado di risolvere i problemi ambientali che ormai evidenti penalizzano Rimini agli occhi dell’Italia e del mondo.</w:t>
      </w:r>
    </w:p>
    <w:p>
      <w:pPr>
        <w:pStyle w:val="TextBodyIndent"/>
        <w:ind w:firstLine="284"/>
        <w:rPr/>
      </w:pPr>
      <w:r>
        <w:rPr>
          <w:sz w:val="22"/>
          <w:szCs w:val="22"/>
        </w:rPr>
        <w:t>È del 2004 un’intervista a Cristina Rapisarda Sasson, responsabile del centro studi e ricerche del Touring Club, in cui denuncia la scarsa attenzione alla qualità ambientale riminese e i rischi gravi del sistema fognario della riviera per il mare, mentre in un’altra ricerca si sottolinea come la qualità delle acque sia una delle voci più importanti nella scelta della località turistica. La Sasson sottolineò anche che Rimini potrebbe essere una delle più belle località del mediterraneo, e che quello della salute del mare resta il problema numero uno per il futuro della nostra città.</w:t>
      </w:r>
    </w:p>
    <w:p>
      <w:pPr>
        <w:pStyle w:val="TextBodyIndent"/>
        <w:ind w:firstLine="284"/>
        <w:rPr/>
      </w:pPr>
      <w:r>
        <w:rPr>
          <w:sz w:val="22"/>
          <w:szCs w:val="22"/>
        </w:rPr>
        <w:t>Ancora più grave fu la voce di Wolf Michael Iwand direttore della TUI, noto tour operator tedesco, che già nel 2001 denunciò l’omertà degli imprenditori alberghieri riminesi, dichiarando di aver iniziato ad utilizzare un satellite per fotografare il mare ad ogni ora per conoscerne lo stato di salute. Sottolineò anche come la qualità delle acque del mare riminese lo preoccupassero moltissimo portandolo a dichiarare che aveva l’impressione che “il problema mare potesse esplodere da un momento all’altro proprio dalle nostre par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Ciò dimostra come chi di turismo vive si sia disinteressato alla salute dei propri clienti e alla valorizzazione dell’ambiente che utilizzano, trasformandosi in sfruttatori, dimostrando una visione priva di prospettive e finalizzata all’utilizzo delle risorse e alla mera erosione del patrimonio ambientale che è stato affidato alle loro mani.</w:t>
      </w:r>
    </w:p>
    <w:p>
      <w:pPr>
        <w:pStyle w:val="Normal"/>
        <w:ind w:firstLine="284"/>
        <w:jc w:val="both"/>
        <w:rPr/>
      </w:pPr>
      <w:r>
        <w:rPr>
          <w:rFonts w:cs="Times New Roman" w:ascii="Times New Roman" w:hAnsi="Times New Roman"/>
          <w:sz w:val="22"/>
          <w:szCs w:val="22"/>
        </w:rPr>
        <w:t>Solo ultimamente (nel 2004) possiamo riconoscere una presa di posizione chiara da parte del presidente di Oasi-Confartigianato, Giorgio Mussoni che denuncia come sia da ritenere prioritario l’intervento per la soluzione degli scarichi a mare con lo sdoppiamento della rete fognaria e come sia a rischio a Rimini il turismo balneare, posizione che però non si è ancora trasformata in azione di pressione sulla politica per fare sì che siano prioritari gli investimenti sugli scarichi a mar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284"/>
        <w:jc w:val="both"/>
        <w:rPr>
          <w:rFonts w:ascii="Times New Roman" w:hAnsi="Times New Roman" w:cs="Times New Roman"/>
          <w:sz w:val="22"/>
        </w:rPr>
      </w:pPr>
      <w:r>
        <w:rPr>
          <w:rFonts w:cs="Times New Roman" w:ascii="Times New Roman" w:hAnsi="Times New Roman"/>
          <w:sz w:val="22"/>
        </w:rPr>
        <w:t>La Politica</w:t>
      </w:r>
    </w:p>
    <w:p>
      <w:pPr>
        <w:pStyle w:val="Normal"/>
        <w:ind w:firstLine="284"/>
        <w:jc w:val="both"/>
        <w:rPr/>
      </w:pPr>
      <w:r>
        <w:rPr>
          <w:rFonts w:cs="Times New Roman" w:ascii="Times New Roman" w:hAnsi="Times New Roman"/>
          <w:sz w:val="22"/>
        </w:rPr>
        <w:t>La politica riminese da sempre nasconde le proprie responsabilità limitandosi a denunciare che l’inquinamento del mare è causato dal fiume Po, che i nemici della nostra salute ed economia turistica sono lontani, che non dipende dai riminesi, che pertanto è inutile occuparsene localmente. Nessuna affermazione potrebbe essere più fuorviante e falsa, oltre che dannosa, non tanto perché non esista un problema Po, ma perché i rischi per la salute e il degrado della spiaggia non sono causati dall’acqua del grande fiume, ma dai nostri water. I divieti di balneazione infatti vengono collocati nelle vicinanze degli scarichi fognari sulle spiagge, scarichi che ovviamente non sono collegati al Po.</w:t>
      </w:r>
    </w:p>
    <w:p>
      <w:pPr>
        <w:pStyle w:val="Normal"/>
        <w:ind w:firstLine="284"/>
        <w:jc w:val="both"/>
        <w:rPr/>
      </w:pPr>
      <w:r>
        <w:rPr>
          <w:rFonts w:cs="Times New Roman" w:ascii="Times New Roman" w:hAnsi="Times New Roman"/>
          <w:sz w:val="22"/>
        </w:rPr>
        <w:t>I fatti dimostrano che non è mai esistita a Rimini una minima volontà politica ad interessarsi alla soluzione di questi problemi, che pesano su tutta la città con la gravità descritta sopra e spaziano dall’emergenza sanitaria e attentato alla salute pubblica, al degrado ambientale, alla minaccia stessa delle basi della nostra economia turistica.</w:t>
      </w:r>
    </w:p>
    <w:p>
      <w:pPr>
        <w:pStyle w:val="Normal"/>
        <w:ind w:firstLine="284"/>
        <w:jc w:val="both"/>
        <w:rPr/>
      </w:pPr>
      <w:r>
        <w:rPr>
          <w:rFonts w:cs="Times New Roman" w:ascii="Times New Roman" w:hAnsi="Times New Roman"/>
          <w:sz w:val="22"/>
        </w:rPr>
        <w:t>Nel 1990 venne presentato un lavoro in cui si individuavano le responsabilità locali dell’inquinamento marino. Fu richiesta una perizia dal sostituto procuratore della repubblica Roberto Sapio e redatta dai professori Casadei, Ponzoni, Mancini e Bragadini dell’università di Bologna. I risultati individuarono le responsabilità locali dell’inquinamento marino e portarono il sostituto procuratore a dichiarare testualmente “Si tratta di risultati importanti che non permetteranno più a nessuno di dire: noi non lo sapevamo”. Chiaro riferimento agli amministratori dell’epoca.</w:t>
      </w:r>
    </w:p>
    <w:p>
      <w:pPr>
        <w:pStyle w:val="Normal"/>
        <w:ind w:firstLine="284"/>
        <w:jc w:val="both"/>
        <w:rPr/>
      </w:pPr>
      <w:r>
        <w:rPr>
          <w:rFonts w:cs="Times New Roman" w:ascii="Times New Roman" w:hAnsi="Times New Roman"/>
          <w:sz w:val="22"/>
        </w:rPr>
        <w:t>Ma solamente successivamente all’intervento della magistratura, dopo l’esposto di Sergio Giordano dell’ottobre 1993, con la sentenza del maggio 1995, si è iniziato a iscrivere il problema nelle agende politiche. Già subito dopo la sentenza, che lasciava aperte ipotesi di reato gravissime, il sindaco di allora Giuseppe Chicchi dichiarava che era in corso un importante programma di interventi per la soluzione del problema dell’inquinamento fognario del mare.</w:t>
      </w:r>
    </w:p>
    <w:p>
      <w:pPr>
        <w:pStyle w:val="Normal"/>
        <w:ind w:firstLine="284"/>
        <w:jc w:val="both"/>
        <w:rPr/>
      </w:pPr>
      <w:r>
        <w:rPr>
          <w:rFonts w:cs="Times New Roman" w:ascii="Times New Roman" w:hAnsi="Times New Roman"/>
          <w:sz w:val="22"/>
        </w:rPr>
        <w:t>Da allora sono stati promossi altri studi che hanno denunciato palesemente la drammaticità della situazione ambientale riminese. Sono poi stati disattesi nei risultati e sono stati usati strumentalmente per promuovere ulteriormente il degrado cittadino e ambientale con nuova cementificazione, mentre i finanziamenti previsti sono stati persi o non eroga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Nel 1999 i radicali di Rimini portano il problema nella campagna elettorale comunale e ne fanno argomento di dibattito. Promuovono per il 23 giugno un incontro tra gli operatori turistici della spiaggia e i due candidati al ballottaggio, Ravaioli e Gentilini. Al dibattito il medico Ravaioli, futuro sindaco di centro sinistra, non si presenta, mentre il candidato del centro destra Gentilini dichiara: “Serve un’unità di crisi per il problema scarichi”. All’assemblea partecipa anche Leandro Cingolani, ex ufficiale della capitaneria di porto di Rimini. Come cittadino denuncia che questo è un problema sul quale si è preferito tacere e che davanti ad un’amministrazione che non ha scelto il mare, perché non ritenuto pagante, anche le categorie hanno preferito tacere. I radicali annunciano che è terminata la linea morbida e che la gravità del problema richiede interventi eclatanti a salvaguardia della salute pubblica. Il sindaco eletto dichiara che sarà prioritario il problema degli scarichi a mare e ne garantisce ambiziosamente la soluzione prima della prossima stagione turistica.</w:t>
      </w:r>
    </w:p>
    <w:p>
      <w:pPr>
        <w:pStyle w:val="Rientrocorpodeltesto2"/>
        <w:rPr/>
      </w:pPr>
      <w:r>
        <w:rPr/>
        <w:t>A luglio 1999 viene approvato il piano PRUSST, Progetto di Riqualificazione Urbana e Sviluppo Sostenibile Territoriale che ha come riferimento la zona nord di Rimini. Questo è un esempio eclatante di intervento indispensabile, poi disatteso. Il piano PRUSST rilevava l’inadeguatezza del sistema fognario di Rimini nord a sostenere lo sviluppo urbano che invece l’amministrazione promuoveva. Sviluppo consistente in edificazione di Nuova Fiera, Centro Agroalimentare, Nuovo PEEP Viserba, Nuova Darsena. Il piano evidenziava come le strutture fognarie fossero inadeguate e pericolose per la salute pubblica già con la realtà esistente e individuava risorse e interventi necessari a tamponare il danno che il nuovo sviluppo avrebbe potuto causare in assenza di nuove infrastrutture. Poi il finanziamento previsto non è stato attuato. Ciò conferma l’uso strumentale dello studio unicamente funzionale a dare ipotetiche fondamenta infrastrutturali alla crescita urbana che altrimenti non sarebbe potuta essere sostenuta né politicamente né da un punto di vista urbano e ambientale. Tali fondamenta non sono state poi realizzate. Così i costi ambientali e urbani vengono nuovamente scaricati sulle infrastrutture esistenti e sono causa di rinnovato e più inteso degrado.</w:t>
      </w:r>
    </w:p>
    <w:p>
      <w:pPr>
        <w:pStyle w:val="Normal"/>
        <w:ind w:firstLine="284"/>
        <w:jc w:val="both"/>
        <w:rPr/>
      </w:pPr>
      <w:r>
        <w:rPr>
          <w:rFonts w:cs="Times New Roman" w:ascii="Times New Roman" w:hAnsi="Times New Roman"/>
          <w:sz w:val="22"/>
        </w:rPr>
        <w:t>Nel 2000 Goletta Verde denuncia la scarsa qualità delle acque della nostra costa, inoltre il 30 agosto viene presentata una petizione di cittadini e operatori economici del quartiere 2 indirizzata al presidente del quartiere Cav. Giuseppe Ciavatta dove si denuncia lo stato di pericolo della spiaggia con relative foto e la scarsa sensibilità al problema di sindaco, assessori e presidenti degli enti preposti. Nello stesso periodo l’amministrazione decide di rinviare alcuni interventi sulle fognature. Viene successivamente riconosciuto come principale problema quello del ciclo delle acque dal direttore dell’ARPA Mauro Strambazzi e dall’assessore Provinciale Catherine Grelli.</w:t>
      </w:r>
    </w:p>
    <w:p>
      <w:pPr>
        <w:pStyle w:val="Normal"/>
        <w:ind w:firstLine="284"/>
        <w:jc w:val="both"/>
        <w:rPr>
          <w:rFonts w:ascii="Times New Roman" w:hAnsi="Times New Roman" w:cs="Times New Roman"/>
          <w:sz w:val="22"/>
        </w:rPr>
      </w:pPr>
      <w:r>
        <w:rPr>
          <w:rFonts w:cs="Times New Roman" w:ascii="Times New Roman" w:hAnsi="Times New Roman"/>
          <w:sz w:val="22"/>
        </w:rPr>
        <w:t>A gennaio 2001 vengono persi i contributi necessari per realizzare il piano PRUSST per la zona di Rimini nord in quanto il Consiglio di Stato boccia la graduatoria dei finanziamenti. L’amministrazione così continua a realizzare gli obbiettivi di espansione urbanistica anche se non sostenuti da interventi infrastrutturali individuati come indispensabili.</w:t>
      </w:r>
    </w:p>
    <w:p>
      <w:pPr>
        <w:pStyle w:val="Normal"/>
        <w:ind w:firstLine="284"/>
        <w:jc w:val="both"/>
        <w:rPr/>
      </w:pPr>
      <w:r>
        <w:rPr>
          <w:rFonts w:cs="Times New Roman" w:ascii="Times New Roman" w:hAnsi="Times New Roman"/>
          <w:sz w:val="22"/>
        </w:rPr>
        <w:t>Sempre nel 2001 durante le elezioni la lista Emma Bonino e la lista L’ALA sono le uniche a denunciare come il massiccio sviluppo urbanistico della città non sia sostenuto da interventi di adeguamento della rete fognaria e di come si preveda un superiore carico di inquinamento per la nostra costa. Temi assenti nelle altre formazioni politiche. Nel frattempo il deputato dei Verdi Mauro Bulgarelli denuncia l’inquinamento dell’Adriatico che proviene dal Po e da Milano, però l’ARPA segnala valori pericolosi di inquinamento nella costa vicino al porto riminese e Legambiente boccia il mare ricevendo gli strali dell’assessore all’Ambiente Ariano Mantuano. E’ guerra di cifre fra Comune, Arpa e Legambiente. Il Comune chiede incontri con il governo per l’emergenza Adriatico. Viene presentato il piano triennale di investimento: alle fogne 53 miliardi.</w:t>
      </w:r>
    </w:p>
    <w:p>
      <w:pPr>
        <w:pStyle w:val="Normal"/>
        <w:ind w:firstLine="284"/>
        <w:jc w:val="both"/>
        <w:rPr>
          <w:rFonts w:ascii="Times New Roman" w:hAnsi="Times New Roman" w:cs="Times New Roman"/>
          <w:sz w:val="22"/>
        </w:rPr>
      </w:pPr>
      <w:r>
        <w:rPr>
          <w:rFonts w:cs="Times New Roman" w:ascii="Times New Roman" w:hAnsi="Times New Roman"/>
          <w:sz w:val="22"/>
        </w:rPr>
        <w:t>Nell’anno 2002 la situazione ambientale si fa particolarmente critica in quanto nel periodo estivo si susseguono frequentemente precipitazioni con conseguente inquinamento delle spiagge. A Torre Pedrera viene vietata la balneazione su un ampio tratto di costa nel mese di agosto, periodo di massima affluenza turistica. Le categorie economiche si sollevano e, tramite il presidente della Confcommercio Venturini, denunciano pubblicamente la criticità insostenibile della situazione mare. Il presidente dell’ATO Grossi con il sindaco Ravaioli e l’assessore ai lavori pubblici Arlotti denunciano le responsabilità di Roma e Bologna nella assenza di finanziamenti mentre l’assessore all’ambiente della provincia Romani attacca le responsabilità di Milano alla quale si unisce l’onorevole dei Verdi Bulgarelli. Tutta la strategia politica locale, come al solito, gioca allo scarica barile delle responsabilità, individuando nemici lontani in modo da nascondere le proprie gravi responsabilità e incapacità di reperire finanziamenti. Si ripete il balletto dei rinvii degli interventi promessi e sbandierati con grande impegno di risorse che poi spariscono in gran parte.</w:t>
      </w:r>
    </w:p>
    <w:p>
      <w:pPr>
        <w:pStyle w:val="Normal"/>
        <w:ind w:firstLine="284"/>
        <w:jc w:val="both"/>
        <w:rPr/>
      </w:pPr>
      <w:r>
        <w:rPr>
          <w:rFonts w:cs="Times New Roman" w:ascii="Times New Roman" w:hAnsi="Times New Roman"/>
          <w:sz w:val="22"/>
        </w:rPr>
        <w:t>Il 2003 è nuovamente caratterizzato dal proclama dell’ATO di un ingente intervento sulle strutture fognarie, mentre ancora manca un PRG. E non si parla di separazione delle reti bianche e nere. Contemporaneamente i pescatori, in particolare i vongolari, inviano in procura un dossier contro inquinatori e amministratori in cui denunciano il grave degrado delle condizioni del mare che compromette la loro attività di pesca. Il comitato Basta Merda in Mare si unisce alla loro denuncia. Le scelte infrattrutturali dell’amministrazione già operative, come la vasca di prima pioggia in funzione a Bellariva, dimostrano la loro inadeguatezza e non sono in grado di trattenere gli scarichi a mare.</w:t>
      </w:r>
    </w:p>
    <w:p>
      <w:pPr>
        <w:pStyle w:val="Normal"/>
        <w:ind w:firstLine="284"/>
        <w:jc w:val="both"/>
        <w:rPr/>
      </w:pPr>
      <w:r>
        <w:rPr>
          <w:rFonts w:cs="Times New Roman" w:ascii="Times New Roman" w:hAnsi="Times New Roman"/>
          <w:sz w:val="22"/>
        </w:rPr>
        <w:t>Il 2004 si apre con una levata di scudi da parte del sindaco Ravaioli, del vicesindaco Melucci, degli assessori e delle associazioni contro la De Agostini, rea di avere indicato Rimini e il suo mare come esempio di degrado ambientale in un libro di testo scolastico usato anche nella nostra città dal 1999. Con fare arrogante e intimidatorio viene richiesto il ritiro del libro e minacciate azioni legali. La pressione politica è così forte che diversi professori e l’assessore alla Scuola e Pubblica Istruzione di Santarcangelo Paolo Foschi, sottoscrivono un documento in cui si denuncia questo clima intimidatorio e di censura che limita la libertà di insegnamento garantita dalla Costituzione.</w:t>
      </w:r>
    </w:p>
    <w:p>
      <w:pPr>
        <w:pStyle w:val="Normal"/>
        <w:ind w:firstLine="284"/>
        <w:jc w:val="both"/>
        <w:rPr/>
      </w:pPr>
      <w:r>
        <w:rPr>
          <w:rFonts w:cs="Times New Roman" w:ascii="Times New Roman" w:hAnsi="Times New Roman"/>
          <w:sz w:val="22"/>
        </w:rPr>
        <w:t>Si ripetono le emergenze, le false promesse politiche di soluzione e la raffazzonata ricerca di finanziamenti che non arrivano. Si continua a fare un gran parlare da oltre 10 anni del PRG delle fognature e di interventi risolutivi che poi non lo sono. Continua contemporaneamente il piano di edificazione massiccia che vede la cintura esterna della città trasformata in un enorme cantiere. Colosseo, Palazzetto dello sport 105 Stadium, Centro Agroalimentare, Nuova Darsena, centro commerciale Le Befane, Nuova Fiera, Nuovo PEEP Viserba solo per citare alcuni degli interventi più rilevanti sul nostro territorio.</w:t>
      </w:r>
    </w:p>
    <w:p>
      <w:pPr>
        <w:pStyle w:val="Normal"/>
        <w:ind w:firstLine="284"/>
        <w:jc w:val="both"/>
        <w:rPr>
          <w:rFonts w:ascii="Times New Roman" w:hAnsi="Times New Roman" w:cs="Times New Roman"/>
          <w:sz w:val="22"/>
        </w:rPr>
      </w:pPr>
      <w:r>
        <w:rPr>
          <w:rFonts w:cs="Times New Roman" w:ascii="Times New Roman" w:hAnsi="Times New Roman"/>
          <w:sz w:val="22"/>
        </w:rPr>
        <w:t xml:space="preserve">E’ previsto inoltre il collegamento diretto al depuratore riminese del comune di Bellaria-Igea Marina. E’ prevista la realizzazione del canale Emiliano-Romagnolo nel tratto della provincia di Rimini. </w:t>
      </w:r>
    </w:p>
    <w:p>
      <w:pPr>
        <w:pStyle w:val="Normal"/>
        <w:ind w:firstLine="284"/>
        <w:jc w:val="both"/>
        <w:rPr>
          <w:rFonts w:ascii="Times New Roman" w:hAnsi="Times New Roman" w:cs="Times New Roman"/>
          <w:sz w:val="22"/>
        </w:rPr>
      </w:pPr>
      <w:r>
        <w:rPr>
          <w:rFonts w:cs="Times New Roman" w:ascii="Times New Roman" w:hAnsi="Times New Roman"/>
          <w:sz w:val="22"/>
        </w:rPr>
        <w:t>Questi due ultimi interventi avranno conseguenze di diverso tipo e gli enti come il Consorzio di Bonifica, il cui direttore Santini propone di versare l’acqua “pregiata” del Po dentro al porto riminese per pulirne le acque malsane, dovranno in futuro rendere conto sia dell’inutile scempio del territorio sia dell’aumento di inquinamento sulla costa riminese. Infatti, già l’attività odierna del depuratore, che in estate tramite il Marecchia versa fino a 100.000 m</w:t>
      </w:r>
      <w:r>
        <w:rPr>
          <w:rFonts w:cs="Times New Roman" w:ascii="Times New Roman" w:hAnsi="Times New Roman"/>
          <w:sz w:val="22"/>
          <w:szCs w:val="22"/>
          <w:vertAlign w:val="superscript"/>
        </w:rPr>
        <w:t>3</w:t>
      </w:r>
      <w:r>
        <w:rPr>
          <w:rFonts w:cs="Times New Roman" w:ascii="Times New Roman" w:hAnsi="Times New Roman"/>
          <w:sz w:val="22"/>
        </w:rPr>
        <w:t xml:space="preserve"> di acqua dolce in mare, contribuisce al fenomeno dell’anossia che danneggia le nostre acque di costa e le nostre risorse ittiche, problema che aumenterà con il collegamento diretto degli scarichi di Bellaria-Igea Marina. </w:t>
      </w:r>
    </w:p>
    <w:p>
      <w:pPr>
        <w:pStyle w:val="Normal"/>
        <w:ind w:firstLine="284"/>
        <w:jc w:val="both"/>
        <w:rPr/>
      </w:pPr>
      <w:r>
        <w:rPr>
          <w:rFonts w:cs="Times New Roman" w:ascii="Times New Roman" w:hAnsi="Times New Roman"/>
          <w:sz w:val="22"/>
        </w:rPr>
        <w:t>Contemporaneamente si costruirà una nuova autostrada che trasporterà acqua del Po per fare fronte ai presunti e sbandierati bisogni di acqua del nostro territorio nel periodo estivo. Le risorse per costruire tale canale risultano essere ingenti sia in termini ambientali che in termini economici e avranno come effetto quello di incrementare l’apporto di acqua dolce al mare in un periodo in cui risulta essere dannosa e inquinante. Va sottolineato come il Canale Emiliano-Romagnolo sia un’infrastruttura inutile e inutilmente faraonica per il nostro territorio in quanto intende portare una risorsa che invece è già disponibile e che sprechiamo abbondantemente, come spiegato negli interventi di Massimo Solaroli e Roberto Venturini più avanti in questo volume.</w:t>
      </w:r>
    </w:p>
    <w:p>
      <w:pPr>
        <w:pStyle w:val="Rientrocorpodeltesto3"/>
        <w:ind w:firstLine="284"/>
        <w:rPr/>
      </w:pPr>
      <w:r>
        <w:rPr/>
        <w:t>Gli interventi a mare con la realizzazione già operativa di una vasca di prima pioggia e di una ulteriore in costruzione sono interventi palliativi e di facciata realizzati nel vano tentativo di evitare gli scarichi a mare limitatamente a 2 realtà su 18 esistenti sulla costa, interventi localizzati in un collo di bottiglia senza curarsi della necessità di migliorare il contenuto. Va inoltre sottolineato come l’amministrazione imponga già da decenni ai nuovi edificatori di immobili di realizzare impianti separati per lo scarico delle acque chiare e scure, ma che poi l’amministrazione stessa perde importanti occasioni di riqualificazione omettendo di adeguarsi a queste necessità urbane e promuovendo o conservando realtà con una rete pubblica mista.</w:t>
      </w:r>
    </w:p>
    <w:p>
      <w:pPr>
        <w:pStyle w:val="Normal"/>
        <w:ind w:firstLine="284"/>
        <w:jc w:val="both"/>
        <w:rPr/>
      </w:pPr>
      <w:r>
        <w:rPr>
          <w:rFonts w:cs="Times New Roman" w:ascii="Times New Roman" w:hAnsi="Times New Roman"/>
          <w:sz w:val="22"/>
          <w:szCs w:val="20"/>
        </w:rPr>
        <w:t>Il caso che denunciamo sistematicamente come esempio di mancata riqualificazione possibile è quello della nuova realizzazione della Piazza Tre Martiri in cui è stata persa un’occasione di sdoppiamento fognario, conservando invece il sistema unico che compromette gli interventi già realizzati per il Corso in cui le fognature sono sdoppiate.</w:t>
      </w:r>
    </w:p>
    <w:p>
      <w:pPr>
        <w:pStyle w:val="Normal"/>
        <w:ind w:firstLine="284"/>
        <w:jc w:val="both"/>
        <w:rPr/>
      </w:pPr>
      <w:r>
        <w:rPr>
          <w:rFonts w:cs="Times New Roman" w:ascii="Times New Roman" w:hAnsi="Times New Roman"/>
          <w:sz w:val="22"/>
          <w:szCs w:val="20"/>
        </w:rPr>
        <w:t>Gli amministratori lamentano da sempre che lo sdoppiamento della rete fognaria (vera soluzione del problema) è di difficile realizzazione nella realtà riminese e pertanto il problema è insolubile. Questa argomentazione serve però solo a declinare le proprie responsabilità e per evitare invece di adottare soluzioni praticabili e definitive. Va evidenziato, infatti, che realtà simili alle nostre, come le vicine Riccione e Cattolica ed altri comuni della provincia sono in una situazione decisamente migliore, avendo già dagli anni ’80 iniziato le procedure di sdoppiamento della rete fognaria e avendola ormai conclusa sulla gran parte del loro territorio. A Rimini manca invece la volontà politica di trasformare l’emergenza fogne in una priorità. Priorità che dovrebbe essere stimolata oltre che dalle richieste dei cittadini anche dalle agende degli interventi proposti dalle associazioni delle categorie, categorie che troppo spesso sono interessate solo a progetti di breve periodo.</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r>
    </w:p>
    <w:p>
      <w:pPr>
        <w:pStyle w:val="Heading1"/>
        <w:ind w:firstLine="284"/>
        <w:jc w:val="both"/>
        <w:rPr>
          <w:rFonts w:ascii="Times New Roman" w:hAnsi="Times New Roman" w:cs="Times New Roman"/>
          <w:sz w:val="22"/>
          <w:szCs w:val="20"/>
        </w:rPr>
      </w:pPr>
      <w:r>
        <w:rPr>
          <w:rFonts w:cs="Times New Roman" w:ascii="Times New Roman" w:hAnsi="Times New Roman"/>
          <w:sz w:val="22"/>
          <w:szCs w:val="20"/>
        </w:rPr>
        <w:t>Conclusioni</w:t>
      </w:r>
    </w:p>
    <w:p>
      <w:pPr>
        <w:pStyle w:val="Normal"/>
        <w:ind w:firstLine="284"/>
        <w:jc w:val="both"/>
        <w:rPr/>
      </w:pPr>
      <w:r>
        <w:rPr>
          <w:rFonts w:cs="Times New Roman" w:ascii="Times New Roman" w:hAnsi="Times New Roman"/>
          <w:sz w:val="22"/>
          <w:szCs w:val="20"/>
        </w:rPr>
        <w:t>Dolorose sono invece le dichiarazioni che rilasciano i politici privatamente in cui affermano di conoscere il problema e di vietare ai propri figli la balneazione dopo le piogge. Si dimostra così di fare un uso privato della conoscenza dei problemi, frutto delle cariche istituzionali che ricoprono, conoscenza che dovrebbe innanzitutto essere a tutela degli interessi della collettività.</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t>Inoltre è frequente, quando si affronta il problema, avere come conclusione e confidenza privata che la manutenzione agli impianti fognari non rende elettoralmente in quanto causa disagi durante i lavori e i cittadini non vedono i risultati in quanto nascosti sotto terra.</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t>Va sottolineato invece che la soluzione degli scarichi fognari a mare, oltre ad essere la benvenuta per la tutela della salute della collettività, potrebbe avere un grande ritorno di immagine per la città con sicure ricadute positive per quanto riguarda l’economia turistica, potendosi a questo punto fregiare di un differenziale ambientale di sicuro valore comunicativo. Infatti il problema degli scarichi a mare e del conseguente inquinamento delle acque di balneazione è una criticità per tutte le località balneari italiane.</w:t>
      </w:r>
    </w:p>
    <w:p>
      <w:pPr>
        <w:pStyle w:val="Normal"/>
        <w:ind w:firstLine="284"/>
        <w:jc w:val="both"/>
        <w:rPr/>
      </w:pPr>
      <w:r>
        <w:rPr>
          <w:rFonts w:cs="Times New Roman" w:ascii="Times New Roman" w:hAnsi="Times New Roman"/>
          <w:sz w:val="22"/>
          <w:szCs w:val="20"/>
        </w:rPr>
        <w:t>La realizzazione di questo volume si inquadra in quella strategia che il comitato “Basta Merda in Mare” assieme all’“Associazione Radicali Riminesi” ritiene necessaria per poter portare a soluzione questo annoso problema.</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t>Denunciamo l’atteggiamento omertoso della politica a tutti i livelli, e il pericolo che la nuova pesante urbanizzazione di Rimini sta causando, vista la mancanza dell’adeguamento delle infrastrutture.</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t xml:space="preserve">Riteniamo che le azioni a tutela della salute pubblica attivate fino ad ora siano carenti e insufficienti e che manchi un serio monitoraggio dei gravi rischi che i bagnati corrono sulla nostra riviera. Riteniamo inoltre che l’atteggiamento attendista nell’affrontare e risolvere il problema degli scarichi a mare sia una delle principali cause del declino del nostro turismo balneare. </w:t>
      </w:r>
    </w:p>
    <w:p>
      <w:pPr>
        <w:pStyle w:val="Normal"/>
        <w:ind w:firstLine="284"/>
        <w:jc w:val="both"/>
        <w:rPr/>
      </w:pPr>
      <w:r>
        <w:rPr>
          <w:rFonts w:cs="Times New Roman" w:ascii="Times New Roman" w:hAnsi="Times New Roman"/>
          <w:sz w:val="22"/>
          <w:szCs w:val="20"/>
        </w:rPr>
        <w:t>Questa raccolta di documenti che pubblichiamo dimostra come il problema sia ben conosciuto da decenni dai nostri amministratori e che, da una prima negazione e mitizzazione, si sia poi passati a promesse mai mantenute e obbiettivi disattesi, o solo parzialmente raggiunti, il tutto sostenuto dallo scarico delle proprie responsabilità, evidenziando quelle lontane del fiume Po e del mancato interesse governativo.</w:t>
      </w:r>
    </w:p>
    <w:p>
      <w:pPr>
        <w:pStyle w:val="Normal"/>
        <w:ind w:firstLine="284"/>
        <w:jc w:val="both"/>
        <w:rPr/>
      </w:pPr>
      <w:r>
        <w:rPr>
          <w:rFonts w:cs="Times New Roman" w:ascii="Times New Roman" w:hAnsi="Times New Roman"/>
          <w:sz w:val="22"/>
          <w:szCs w:val="20"/>
        </w:rPr>
        <w:t>Come comitato ambientalista individuiamo nella separazione della rete fognaria (acque bianche/acque nere) la principale emergenza ambientale e sanitaria nella nostra città.</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t>La nostra speranza è che questo nostro ulteriore contributo alla presa di coscienza di questa grave situazione funga da stimolo alla cittadinanza, alle associazioni di categoria, alle associazioni ambientaliste e alla politica per affrontare e risolvere questo datato problema che costituisce per la città un forte freno allo sviluppo e alla qualità del vivere.</w:t>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drawing>
          <wp:inline distT="0" distB="0" distL="0" distR="0">
            <wp:extent cx="266001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660015" cy="4126230"/>
                    </a:xfrm>
                    <a:prstGeom prst="rect">
                      <a:avLst/>
                    </a:prstGeom>
                  </pic:spPr>
                </pic:pic>
              </a:graphicData>
            </a:graphic>
          </wp:inline>
        </w:drawing>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drawing>
          <wp:inline distT="0" distB="0" distL="0" distR="0">
            <wp:extent cx="5035550" cy="345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035550" cy="3451225"/>
                    </a:xfrm>
                    <a:prstGeom prst="rect">
                      <a:avLst/>
                    </a:prstGeom>
                  </pic:spPr>
                </pic:pic>
              </a:graphicData>
            </a:graphic>
          </wp:inline>
        </w:drawing>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drawing>
          <wp:inline distT="0" distB="0" distL="0" distR="0">
            <wp:extent cx="503936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039360" cy="3714115"/>
                    </a:xfrm>
                    <a:prstGeom prst="rect">
                      <a:avLst/>
                    </a:prstGeom>
                  </pic:spPr>
                </pic:pic>
              </a:graphicData>
            </a:graphic>
          </wp:inline>
        </w:drawing>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284"/>
        <w:jc w:val="both"/>
        <w:rPr>
          <w:rFonts w:ascii="Times New Roman" w:hAnsi="Times New Roman" w:cs="Times New Roman"/>
          <w:sz w:val="22"/>
          <w:szCs w:val="20"/>
        </w:rPr>
      </w:pPr>
      <w:r>
        <w:rPr>
          <w:rFonts w:cs="Times New Roman" w:ascii="Times New Roman" w:hAnsi="Times New Roman"/>
          <w:sz w:val="22"/>
          <w:szCs w:val="20"/>
        </w:rPr>
        <w:drawing>
          <wp:inline distT="0" distB="0" distL="0" distR="0">
            <wp:extent cx="503682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036820" cy="1920240"/>
                    </a:xfrm>
                    <a:prstGeom prst="rect">
                      <a:avLst/>
                    </a:prstGeom>
                  </pic:spPr>
                </pic:pic>
              </a:graphicData>
            </a:graphic>
          </wp:inline>
        </w:drawing>
      </w:r>
    </w:p>
    <w:sectPr>
      <w:footerReference w:type="default" r:id="rId7"/>
      <w:type w:val="nextPage"/>
      <w:pgSz w:w="9639" w:h="1360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Times New Roman" w:hAnsi="Times New Roman" w:cs="Times New Roman"/>
      <w:sz w:val="20"/>
      <w:szCs w:val="20"/>
    </w:rPr>
  </w:style>
  <w:style w:type="paragraph" w:styleId="Rientrocorpodeltesto2">
    <w:name w:val="Rientro corpo del testo 2"/>
    <w:basedOn w:val="Normal"/>
    <w:qFormat/>
    <w:pPr>
      <w:ind w:firstLine="284"/>
      <w:jc w:val="both"/>
    </w:pPr>
    <w:rPr>
      <w:rFonts w:ascii="Times New Roman" w:hAnsi="Times New Roman" w:cs="Times New Roman"/>
      <w:sz w:val="22"/>
      <w:szCs w:val="22"/>
    </w:rPr>
  </w:style>
  <w:style w:type="paragraph" w:styleId="Rientrocorpodeltesto3">
    <w:name w:val="Rientro corpo del testo 3"/>
    <w:basedOn w:val="Normal"/>
    <w:qFormat/>
    <w:pPr>
      <w:ind w:firstLine="18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amerdainmar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01:00Z</dcterms:created>
  <dc:creator>Administrator</dc:creator>
  <dc:description/>
  <cp:keywords/>
  <dc:language>en-US</dc:language>
  <cp:lastModifiedBy>Mariotti</cp:lastModifiedBy>
  <cp:lastPrinted>2005-04-03T13:29:00Z</cp:lastPrinted>
  <dcterms:modified xsi:type="dcterms:W3CDTF">2008-11-29T18:47:00Z</dcterms:modified>
  <cp:revision>69</cp:revision>
  <dc:subject/>
  <dc:title>E’ di questi primi giorni di gennaio 2005 l’iniziativa del comune di Rimini di intervenire nella frazione di Torre Pedrera</dc:title>
</cp:coreProperties>
</file>